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6950" cy="4549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000" cy="4549320"/>
                          <a:chOff x="0" y="0"/>
                          <a:chExt cx="3537000" cy="454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536280" cy="454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71680"/>
                            <a:ext cx="3429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お薬手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をより良く使っていくために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手帳に書き込みをしてみてはいかがでしょうか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028880"/>
                            <a:ext cx="2971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例えば、熱が出たと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･･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熱をはかった時間と体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(PM10:00 38.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解熱剤をのませた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eastAsia="ja-JP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時間たってもかわらない。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PM11:00 38.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℃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943280"/>
                            <a:ext cx="2895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例えば、薬を使った後に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･･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薬の効果、その後の症状な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(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日間咳止めの薬をのんだ。咳は止まった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便がかたくて、なかなかでてこない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Ｐゴシック" w:cs="Times New Roman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95480"/>
                            <a:ext cx="33210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記入をした手帳を病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eastAsia="ja-JP" w:bidi="ar-SA" w:val="en-US"/>
                                </w:rPr>
                                <w:t>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薬局に持っていくと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症状について説明するときに役立ち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他にも、疑問に思ったことを記録しておけば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納得して治療をうけられるのではないでしょう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9240"/>
                            <a:ext cx="35362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Osaka;ＭＳ Ｐ明朝"/>
                                  <w:color w:val="000000"/>
                                  <w:lang w:val="ja-JP" w:eastAsia="ja-JP" w:bidi="ar-SA"/>
                                </w:rPr>
                                <w:t>お薬手帳は、病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Osaka;ＭＳ Ｐ明朝"/>
                                  <w:color w:val="000000"/>
                                  <w:lang w:eastAsia="ja-JP" w:bidi="ar-SA" w:val="en-US"/>
                                </w:rPr>
                                <w:t>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Osaka;ＭＳ Ｐ明朝"/>
                                  <w:color w:val="000000"/>
                                  <w:lang w:eastAsia="ja-JP" w:bidi="ar-SA" w:val="ja-JP"/>
                                </w:rPr>
                                <w:t>薬局とあなたとをつな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Osaka;ＭＳ Ｐ明朝"/>
                                  <w:color w:val="000000"/>
                                  <w:lang w:val="ja-JP" w:eastAsia="ja-JP" w:bidi="ar-SA"/>
                                </w:rPr>
                                <w:t>連絡手帳になります。ぜひ使ってみてください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9520" y="1104840"/>
                            <a:ext cx="3808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26400" y="1028880"/>
                            <a:ext cx="4698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47160" y="1942560"/>
                            <a:ext cx="56844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6600"/>
                            <a:ext cx="3201120" cy="39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｢お薬手帳｣をもっと使ってみましょう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5pt;height:358.2pt" coordorigin="0,0" coordsize="5570,7164">
                <v:rect id="shape_0" stroked="t" o:allowincell="f" style="position:absolute;left:1;top:0;width:5568;height:716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900;width:53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en-US" w:eastAsia="ja-JP" w:bidi="ar-SA"/>
                          </w:rPr>
                          <w:t>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eastAsia="ja-JP" w:bidi="ar-SA" w:val="ja-JP"/>
                          </w:rPr>
                          <w:t>お薬手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eastAsia="ja-JP" w:bidi="ar-SA" w:val="en-US"/>
                          </w:rPr>
                          <w:t>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eastAsia="ja-JP" w:bidi="ar-SA" w:val="ja-JP"/>
                          </w:rPr>
                          <w:t>をより良く使っていくために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手帳に書き込みをしてみてはいかがでしょうか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620;width:46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例えば、熱が出たと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eastAsia="ja-JP" w:bidi="ar-SA" w:val="en-US"/>
                          </w:rPr>
                          <w:t>･･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　熱をはかった時間と体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(PM10:00 38.7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en-US" w:eastAsia="ja-JP" w:bidi="ar-SA"/>
                          </w:rPr>
                          <w:t>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解熱剤をのませた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eastAsia="ja-JP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eastAsia="ja-JP" w:bidi="ar-SA" w:val="ja-JP"/>
                          </w:rPr>
                          <w:t>時間たってもかわらない。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PM11:00 38.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en-US" w:eastAsia="ja-JP" w:bidi="ar-SA"/>
                          </w:rPr>
                          <w:t>℃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;top:3060;width:45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例えば、薬を使った後に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eastAsia="ja-JP" w:bidi="ar-SA" w:val="en-US"/>
                          </w:rPr>
                          <w:t>･･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　薬の効果、その後の症状な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(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eastAsia="ja-JP" w:bidi="ar-SA" w:val="ja-JP"/>
                          </w:rPr>
                          <w:t>日間咳止めの薬をのんだ。咳は止まった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便がかたくて、なかなかでてこない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Ｐゴシック" w:cs="Times New Roman"/>
                            <w:color w:val="000000"/>
                            <w:lang w:eastAsia="ja-JP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560;width:522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記入をした手帳を病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eastAsia="ja-JP" w:bidi="ar-SA" w:val="en-US"/>
                          </w:rPr>
                          <w:t>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eastAsia="ja-JP" w:bidi="ar-SA" w:val="ja-JP"/>
                          </w:rPr>
                          <w:t>薬局に持っていくと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症状について説明するときに役立ち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他にも、疑問に思ったことを記録しておけば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納得して治療をうけられるのではないでしょう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156;width:5568;height:8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Osaka;ＭＳ Ｐ明朝"/>
                            <w:color w:val="000000"/>
                            <w:lang w:val="ja-JP" w:eastAsia="ja-JP" w:bidi="ar-SA"/>
                          </w:rPr>
                          <w:t>お薬手帳は、病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Osaka;ＭＳ Ｐ明朝"/>
                            <w:color w:val="000000"/>
                            <w:lang w:eastAsia="ja-JP" w:bidi="ar-SA" w:val="en-US"/>
                          </w:rPr>
                          <w:t>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Osaka;ＭＳ Ｐ明朝"/>
                            <w:color w:val="000000"/>
                            <w:lang w:eastAsia="ja-JP" w:bidi="ar-SA" w:val="ja-JP"/>
                          </w:rPr>
                          <w:t>薬局とあなたとをつな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Osaka;ＭＳ Ｐ明朝"/>
                            <w:color w:val="000000"/>
                            <w:lang w:val="ja-JP" w:eastAsia="ja-JP" w:bidi="ar-SA"/>
                          </w:rPr>
                          <w:t>連絡手帳になります。ぜひ使ってみて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1;top:1740;width:599;height:58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21;top:1620;width:739;height:83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6;top:3059;width:894;height:108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black" stroked="f" o:allowincell="f" style="position:absolute;left:180;top:105;width:5040;height:614;mso-wrap-style:none;v-text-anchor:middle;mso-position-horizontal-relative:char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創英角ﾎﾟｯﾌﾟ体" w:hAnsi="HG創英角ﾎﾟｯﾌﾟ体" w:eastAsia="HG創英角ﾎﾟｯﾌﾟ体" w:cs="HG創英角ﾎﾟｯﾌﾟ体"/>
                            <w:lang w:eastAsia="zh-CN" w:bidi="hi-IN"/>
                          </w:rPr>
                          <w:t>｢お薬手帳｣をもっと使ってみましょう！</w:t>
                        </w:r>
                      </w:p>
                    </w:txbxContent>
                  </v:textbox>
                  <v:path textpathok="t"/>
                  <v:textpath on="t" fitshape="t" string="｢お薬手帳｣をもっと使ってみましょう！" style="font-family:&quot;HG創英角ﾎﾟｯﾌﾟ体&quot;;font-size:24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5:11:00Z</dcterms:created>
  <dc:creator>あすか薬局</dc:creator>
  <dc:description/>
  <dc:language>en-US</dc:language>
  <cp:lastModifiedBy>あすか薬局</cp:lastModifiedBy>
  <cp:lastPrinted>2004-06-08T14:09:00Z</cp:lastPrinted>
  <dcterms:modified xsi:type="dcterms:W3CDTF">2004-06-08T05:11:00Z</dcterms:modified>
  <cp:revision>2</cp:revision>
  <dc:subject/>
  <dc:title> </dc:title>
</cp:coreProperties>
</file>