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2175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4686480"/>
                          <a:chOff x="0" y="0"/>
                          <a:chExt cx="343224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2240" cy="46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880" y="6840"/>
                            <a:ext cx="11437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920" y="3543480"/>
                            <a:ext cx="99108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0"/>
                            <a:ext cx="2708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『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HGP創英角ﾎﾟｯﾌﾟ体" w:cs="HGP創英角ﾎﾟｯﾌﾟ体"/>
                                  <w:color w:val="000000"/>
                                  <w:lang w:eastAsia="ja-JP" w:bidi="ar-SA" w:val="ja-JP"/>
                                </w:rPr>
                                <w:t>お薬手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HGP創英角ﾎﾟｯﾌﾟ体" w:cs="HGP創英角ﾎﾟｯﾌﾟ体"/>
                                  <w:color w:val="000000"/>
                                  <w:lang w:eastAsia="ja-JP" w:bidi="ar-SA" w:val="en-US"/>
                                </w:rPr>
                                <w:t>』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HGP創英角ﾎﾟｯﾌﾟ体" w:cs="HGP創英角ﾎﾟｯﾌﾟ体"/>
                                  <w:color w:val="000000"/>
                                  <w:lang w:eastAsia="ja-JP" w:bidi="ar-SA" w:val="ja-JP"/>
                                </w:rPr>
                                <w:t>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HGP創英角ﾎﾟｯﾌﾟ体" w:cs="HGP創英角ﾎﾟｯﾌﾟ体"/>
                                  <w:color w:val="000000"/>
                                  <w:lang w:val="ja-JP" w:eastAsia="ja-JP" w:bidi="ar-SA"/>
                                </w:rPr>
                                <w:t>　　　　毎回お持ち下さい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64200"/>
                            <a:ext cx="3317760" cy="29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en-US"/>
                                </w:rPr>
                                <w:t>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ja-JP"/>
                                </w:rPr>
                                <w:t>お薬手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en-US"/>
                                </w:rPr>
                                <w:t>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ja-JP"/>
                                </w:rPr>
                                <w:t>は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en-US"/>
                                </w:rPr>
                                <w:t>､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ja-JP"/>
                                </w:rPr>
                                <w:t>あなたがのんだり使用した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している薬について記録する手帳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薬局では・・・薬の名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　　　　　　　薬ののみ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en-US"/>
                                </w:rPr>
                                <w:t>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ja-JP"/>
                                </w:rPr>
                                <w:t>のむ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　　　　　　　　　　（使い方、使う量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　　　　　　　薬についての注意事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　　　　　　　薬を処方した医療機関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en-US"/>
                                </w:rPr>
                                <w:t>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ja-JP"/>
                                </w:rPr>
                                <w:t>医師名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　　　　　　処方日、調剤日、などを記入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この時、次のようなことをチェックしてい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　　・他の医療機関の薬と併用するかどう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　　・今日の薬で副作用が出たことがある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　　・薬によるアレルギーはある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　　　　　　　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29000"/>
                            <a:ext cx="2165400" cy="1143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ja-JP"/>
                                </w:rPr>
                                <w:t>お薬手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en-US"/>
                                </w:rPr>
                                <w:t>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eastAsia="ja-JP" w:bidi="ar-SA" w:val="ja-JP"/>
                                </w:rPr>
                                <w:t>には、あなた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HGP創英角ﾎﾟｯﾌﾟ体" w:cs="HGP創英角ﾎﾟｯﾌﾟ体"/>
                                  <w:color w:val="000000"/>
                                  <w:lang w:val="ja-JP" w:eastAsia="ja-JP" w:bidi="ar-SA"/>
                                </w:rPr>
                                <w:t>アレルギー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HGP創英角ﾎﾟｯﾌﾟ体" w:cs="HGP創英角ﾎﾟｯﾌﾟ体"/>
                                  <w:color w:val="000000"/>
                                  <w:lang w:val="ja-JP" w:eastAsia="ja-JP" w:bidi="ar-SA"/>
                                </w:rPr>
                                <w:t>　副作用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HGP創英角ﾎﾟｯﾌﾟ体" w:cs="HGP創英角ﾎﾟｯﾌﾟ体"/>
                                  <w:color w:val="000000"/>
                                  <w:lang w:val="ja-JP" w:eastAsia="ja-JP" w:bidi="ar-SA"/>
                                </w:rPr>
                                <w:t>　主な既往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ＭＳ Ｐ明朝" w:cs="ＭＳ Ｐ明朝"/>
                                  <w:color w:val="000000"/>
                                  <w:lang w:val="ja-JP" w:eastAsia="ja-JP" w:bidi="ar-SA"/>
                                </w:rPr>
                                <w:t>などを記入するページがあります。必ず記入しておきましょ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25pt;height:369pt" coordorigin="0,0" coordsize="5405,7380">
                <v:rect id="shape_0" stroked="t" o:allowincell="f" style="position:absolute;left:0;top:0;width:5404;height:73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1;width:1800;height:88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;top:5580;width:1560;height:12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0;width:4264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『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HGP創英角ﾎﾟｯﾌﾟ体" w:cs="HGP創英角ﾎﾟｯﾌﾟ体"/>
                            <w:color w:val="000000"/>
                            <w:lang w:eastAsia="ja-JP" w:bidi="ar-SA" w:val="ja-JP"/>
                          </w:rPr>
                          <w:t>お薬手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HGP創英角ﾎﾟｯﾌﾟ体" w:cs="HGP創英角ﾎﾟｯﾌﾟ体"/>
                            <w:color w:val="000000"/>
                            <w:lang w:eastAsia="ja-JP" w:bidi="ar-SA" w:val="en-US"/>
                          </w:rPr>
                          <w:t>』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HGP創英角ﾎﾟｯﾌﾟ体" w:cs="HGP創英角ﾎﾟｯﾌﾟ体"/>
                            <w:color w:val="000000"/>
                            <w:lang w:eastAsia="ja-JP" w:bidi="ar-SA" w:val="ja-JP"/>
                          </w:rPr>
                          <w:t>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HGP創英角ﾎﾟｯﾌﾟ体" w:cs="HGP創英角ﾎﾟｯﾌﾟ体"/>
                            <w:color w:val="000000"/>
                            <w:lang w:val="ja-JP" w:eastAsia="ja-JP" w:bidi="ar-SA"/>
                          </w:rPr>
                          <w:t>　　　　毎回お持ち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046;width:5224;height:4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en-US"/>
                          </w:rPr>
                          <w:t>『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ja-JP"/>
                          </w:rPr>
                          <w:t>お薬手帳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en-US"/>
                          </w:rPr>
                          <w:t>』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ja-JP"/>
                          </w:rPr>
                          <w:t>は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en-US"/>
                          </w:rPr>
                          <w:t>､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ja-JP"/>
                          </w:rPr>
                          <w:t>あなたがのんだり使用した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している薬について記録する手帳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薬局では・・・薬の名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　　　　　　　薬ののみ方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en-US"/>
                          </w:rPr>
                          <w:t>､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ja-JP"/>
                          </w:rPr>
                          <w:t>のむ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　　　　　　　　　　（使い方、使う量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　　　　　　　薬についての注意事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　　　　　　　薬を処方した医療機関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en-US"/>
                          </w:rPr>
                          <w:t>､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ja-JP"/>
                          </w:rPr>
                          <w:t>医師名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　　　　　　処方日、調剤日、などを記入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この時、次のようなことをチェックしてい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　　・他の医療機関の薬と併用するかどう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　　・今日の薬で副作用が出たことがある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　　・薬によるアレルギーはあるか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0;top:5400;width:340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en-US" w:eastAsia="ja-JP" w:bidi="ar-SA"/>
                          </w:rPr>
                          <w:t>『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ja-JP"/>
                          </w:rPr>
                          <w:t>お薬手帳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en-US"/>
                          </w:rPr>
                          <w:t>』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eastAsia="ja-JP" w:bidi="ar-SA" w:val="ja-JP"/>
                          </w:rPr>
                          <w:t>には、あなた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Ｐゴシック" w:cs="ＭＳ Ｐゴシック"/>
                            <w:color w:val="000000"/>
                            <w:lang w:val="ja-JP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HGP創英角ﾎﾟｯﾌﾟ体" w:cs="HGP創英角ﾎﾟｯﾌﾟ体"/>
                            <w:color w:val="000000"/>
                            <w:lang w:val="ja-JP" w:eastAsia="ja-JP" w:bidi="ar-SA"/>
                          </w:rPr>
                          <w:t>アレルギー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HGP創英角ﾎﾟｯﾌﾟ体" w:cs="HGP創英角ﾎﾟｯﾌﾟ体"/>
                            <w:color w:val="000000"/>
                            <w:lang w:val="ja-JP" w:eastAsia="ja-JP" w:bidi="ar-SA"/>
                          </w:rPr>
                          <w:t>　副作用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HGP創英角ﾎﾟｯﾌﾟ体" w:cs="HGP創英角ﾎﾟｯﾌﾟ体"/>
                            <w:color w:val="000000"/>
                            <w:lang w:val="ja-JP" w:eastAsia="ja-JP" w:bidi="ar-SA"/>
                          </w:rPr>
                          <w:t>　主な既往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ＭＳ Ｐ明朝" w:cs="ＭＳ Ｐ明朝"/>
                            <w:color w:val="000000"/>
                            <w:lang w:val="ja-JP" w:eastAsia="ja-JP" w:bidi="ar-SA"/>
                          </w:rPr>
                          <w:t>などを記入するページがあります。必ず記入しておきましょう。</w:t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06:00Z</dcterms:created>
  <dc:creator>あすか薬局</dc:creator>
  <dc:description/>
  <dc:language>en-US</dc:language>
  <cp:lastModifiedBy>あすか薬局</cp:lastModifiedBy>
  <cp:lastPrinted>2004-06-08T14:14:00Z</cp:lastPrinted>
  <dcterms:modified xsi:type="dcterms:W3CDTF">2004-09-10T05:16:00Z</dcterms:modified>
  <cp:revision>5</cp:revision>
  <dc:subject/>
  <dc:title> </dc:title>
</cp:coreProperties>
</file>