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HGS創英角ﾎﾟｯﾌﾟ体"/>
          <w:sz w:val="40"/>
        </w:rPr>
      </w:pPr>
      <w:r>
        <w:rPr>
          <w:rFonts w:eastAsia="HGS創英角ﾎﾟｯﾌﾟ体"/>
          <w:sz w:val="44"/>
        </w:rPr>
        <w:t>坐薬の使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210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03200</wp:posOffset>
            </wp:positionV>
            <wp:extent cx="228600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/>
          <w:sz w:val="36"/>
        </w:rPr>
        <w:t>（１）取り出し方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6"/>
        </w:rPr>
        <w:t>１</w:t>
      </w:r>
      <w:r>
        <w:rPr>
          <w:rFonts w:eastAsia="ＭＳ ゴシック;MS Gothic"/>
          <w:b/>
          <w:bCs/>
          <w:sz w:val="36"/>
        </w:rPr>
        <w:t>個をミシン目から切り離し、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装の合わせ目から引き裂いて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薬を包装から取り出してください</w:t>
      </w:r>
      <w:r>
        <w:rPr>
          <w:rFonts w:eastAsia="HGS創英角ﾎﾟｯﾌﾟ体"/>
          <w:b/>
          <w:bCs/>
          <w:sz w:val="36"/>
        </w:rPr>
        <w:t>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２）挿入の方法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薬は、尾部にティッシュペーパーをかぶせてつまみます。</w:t>
      </w:r>
    </w:p>
    <w:p>
      <w:pPr>
        <w:pStyle w:val="2"/>
        <w:rPr>
          <w:sz w:val="36"/>
        </w:rPr>
      </w:pPr>
      <w:r>
        <w:rPr>
          <w:sz w:val="36"/>
        </w:rPr>
        <w:t>仰向けに寝かせて両足を上げた姿勢にし、坐薬を先端から静かに肛門に差し込んでください。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深さは、指が少し（第一関節位まで）肛門内に入る程度。坐薬が入ったら肛門入り口を押さえ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  <w:lang w:val="en-US" w:eastAsia="en-US"/>
        </w:rPr>
      </w:pPr>
      <w:r>
        <w:rPr>
          <w:rFonts w:eastAsia="HGS創英角ﾎﾟｯﾌﾟ体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27000</wp:posOffset>
                </wp:positionV>
                <wp:extent cx="4737100" cy="170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701720"/>
                          <a:chOff x="0" y="0"/>
                          <a:chExt cx="4737240" cy="17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9416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8160" y="50760"/>
                            <a:ext cx="26290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65360" y="461160"/>
                            <a:ext cx="18288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0pt;width:372.95pt;height:134pt" coordorigin="1540,200" coordsize="7459,2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0;top:200;width:6919;height:26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280;width:4139;height:2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926;width:2879;height:15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3520</wp:posOffset>
            </wp:positionV>
            <wp:extent cx="2057400" cy="1554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３）切断するときは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包丁、カッターなどで切り、先端を使って</w:t>
      </w:r>
    </w:p>
    <w:p>
      <w:pPr>
        <w:pStyle w:val="Normal"/>
        <w:spacing w:lineRule="exact" w:line="440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ください。包装から取り出す前にはさみで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ＭＳ ゴシック;MS Gothic"/>
          <w:b/>
          <w:bCs/>
          <w:sz w:val="36"/>
        </w:rPr>
        <w:t>切っても良いでしょう。</w:t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４）冷たさ、刺激があるときは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冷蔵庫から取り出してすぐに使うと、冷たいために、痛みを感じたり、便を出したくなったりすることがあります。しばらくおいて室温にもどすか、手のひらで温めてから使用してください。</w:t>
      </w:r>
    </w:p>
    <w:p>
      <w:pPr>
        <w:pStyle w:val="Normal"/>
        <w:spacing w:lineRule="exact" w:line="440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spacing w:lineRule="exact" w:line="44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（５）入りにくいときは</w:t>
      </w:r>
    </w:p>
    <w:p>
      <w:pPr>
        <w:pStyle w:val="2"/>
        <w:rPr/>
      </w:pPr>
      <w:r>
        <w:rPr/>
        <w:t>薬の表面に水またはオリーブオイル、ベビーオイルをつけておくと滑りやすくなり、肛門に入りやすくなります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eastAsia="ＭＳ ゴシック;MS Gothic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29:00Z</dcterms:created>
  <dc:creator>あすか薬局</dc:creator>
  <dc:description/>
  <dc:language>en-US</dc:language>
  <cp:lastModifiedBy>あすか薬局</cp:lastModifiedBy>
  <dcterms:modified xsi:type="dcterms:W3CDTF">2004-08-20T06:29:00Z</dcterms:modified>
  <cp:revision>1</cp:revision>
  <dc:subject/>
  <dc:title>坐薬の使い方</dc:title>
</cp:coreProperties>
</file>