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小児繁用薬剤用量チェック表の作り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-216535</wp:posOffset>
                </wp:positionV>
                <wp:extent cx="102870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.10.01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05pt;mso-wrap-distance-left:9.05pt;mso-wrap-distance-right:9.05pt;mso-wrap-distance-top:0pt;mso-wrap-distance-bottom:0pt;margin-top:-17.05pt;mso-position-vertical-relative:text;margin-left:56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4.10.01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b/>
          <w:sz w:val="24"/>
        </w:rPr>
        <w:t>添付文書をもとに作成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医薬品名</w:t>
      </w:r>
      <w:r>
        <w:rPr/>
        <w:t>：販売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規格</w:t>
      </w:r>
      <w:r>
        <w:rPr/>
        <w:t>：成分が複数含まれているものと外用剤は空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一日投与量・一回投与量</w:t>
      </w:r>
      <w:r>
        <w:rPr/>
        <w:t>：用法用量欄の記載に基づ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最大用量</w:t>
      </w:r>
      <w:r>
        <w:rPr/>
        <w:t>：添付文書上に記載があるもののみ表示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回数</w:t>
      </w:r>
      <w:r>
        <w:rPr/>
        <w:t>：添付文書上に回数制限の記載があるものはこの欄に表示。（“</w:t>
      </w:r>
      <w:r>
        <w:rPr/>
        <w:t>2</w:t>
      </w:r>
      <w:r>
        <w:rPr/>
        <w:t>回まで”など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薬用量（製剤量（または成分量））</w:t>
      </w:r>
    </w:p>
    <w:p>
      <w:pPr>
        <w:pStyle w:val="Normal"/>
        <w:numPr>
          <w:ilvl w:val="0"/>
          <w:numId w:val="1"/>
        </w:numPr>
        <w:rPr/>
      </w:pPr>
      <w:r>
        <w:rPr/>
        <w:t>体重だけでなく、</w:t>
      </w:r>
      <w:r>
        <w:rPr>
          <w:b/>
          <w:color w:val="0000FF"/>
          <w:szCs w:val="21"/>
          <w:u w:val="single"/>
        </w:rPr>
        <w:t>年齢により用量が決められているものもあり</w:t>
      </w:r>
      <w:r>
        <w:rPr/>
        <w:t>。</w:t>
      </w:r>
      <w:r>
        <w:rPr>
          <w:szCs w:val="21"/>
        </w:rPr>
        <w:t>各添付文書で確認した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成分量で表示したものは、単位も表示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添付文書の記載に基づき、「一日」または「一回」の用量を計算し、表示。</w:t>
      </w:r>
    </w:p>
    <w:p>
      <w:pPr>
        <w:pStyle w:val="Normal"/>
        <w:numPr>
          <w:ilvl w:val="0"/>
          <w:numId w:val="1"/>
        </w:numPr>
        <w:rPr/>
      </w:pPr>
      <w:r>
        <w:rPr/>
        <w:t>用法・用量の欄以外に、</w:t>
      </w:r>
      <w:r>
        <w:rPr>
          <w:b/>
          <w:color w:val="0000FF"/>
          <w:u w:val="single"/>
        </w:rPr>
        <w:t>「禁忌」「小児等への投与」「使用上の注意」</w:t>
      </w:r>
      <w:r>
        <w:rPr/>
        <w:t>なども確認する必要があった。</w:t>
      </w:r>
    </w:p>
    <w:p>
      <w:pPr>
        <w:pStyle w:val="Normal"/>
        <w:numPr>
          <w:ilvl w:val="0"/>
          <w:numId w:val="2"/>
        </w:numPr>
        <w:rPr/>
      </w:pPr>
      <w:r>
        <w:rPr/>
        <w:t>計算には</w:t>
      </w:r>
      <w:r>
        <w:rPr>
          <w:b/>
          <w:color w:val="0000FF"/>
          <w:szCs w:val="21"/>
          <w:u w:val="single"/>
        </w:rPr>
        <w:t>用量の上限の値</w:t>
      </w:r>
      <w:r>
        <w:rPr/>
        <w:t>を用いた。</w:t>
      </w:r>
    </w:p>
    <w:p>
      <w:pPr>
        <w:pStyle w:val="Normal"/>
        <w:numPr>
          <w:ilvl w:val="0"/>
          <w:numId w:val="2"/>
        </w:numPr>
        <w:rPr/>
      </w:pPr>
      <w:r>
        <w:rPr/>
        <w:t>規格・一日（一回）投与量ともに記載のあるものは　（一日（一回）投与量</w:t>
      </w:r>
      <w:r>
        <w:rPr/>
        <w:t>×</w:t>
      </w:r>
      <w:r>
        <w:rPr/>
        <w:t>体重）</w:t>
      </w:r>
      <w:r>
        <w:rPr/>
        <w:t>÷</w:t>
      </w:r>
      <w:r>
        <w:rPr/>
        <w:t>規格で計算。</w:t>
      </w:r>
    </w:p>
    <w:p>
      <w:pPr>
        <w:pStyle w:val="Normal"/>
        <w:numPr>
          <w:ilvl w:val="0"/>
          <w:numId w:val="2"/>
        </w:numPr>
        <w:rPr/>
      </w:pPr>
      <w:r>
        <w:rPr/>
        <w:t>規格・一日（一回）投与量に値がなく、計算できないものは、添付文書の記載どおり表示。</w:t>
      </w:r>
    </w:p>
    <w:p>
      <w:pPr>
        <w:pStyle w:val="Normal"/>
        <w:rPr/>
      </w:pPr>
      <w:r>
        <w:rPr/>
        <w:t>　　＊計算できるものは、Ａｕｓｂｅｒｇの式に当てはめて計算した。</w:t>
      </w:r>
    </w:p>
    <w:p>
      <w:pPr>
        <w:pStyle w:val="Normal"/>
        <w:numPr>
          <w:ilvl w:val="0"/>
          <w:numId w:val="2"/>
        </w:numPr>
        <w:rPr/>
      </w:pPr>
      <w:r>
        <w:rPr/>
        <w:t>表中の用語について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適宜</w:t>
      </w:r>
      <w:r>
        <w:rPr/>
        <w:t>：添付文書上で、用量の項に記載はないが、「体重・症状などを考慮して、適宜投与量を決める」などと記載があったもの。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禁忌</w:t>
      </w:r>
      <w:r>
        <w:rPr/>
        <w:t>：添付文書上で「禁忌」と記載されているもの。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設定なし</w:t>
      </w:r>
      <w:r>
        <w:rPr/>
        <w:t>：添付文書で用量の記載がなく、そのほかの欄にも記載がないもの。</w:t>
      </w:r>
    </w:p>
    <w:p>
      <w:pPr>
        <w:pStyle w:val="Normal"/>
        <w:numPr>
          <w:ilvl w:val="0"/>
          <w:numId w:val="2"/>
        </w:numPr>
        <w:rPr/>
      </w:pPr>
      <w:r>
        <w:rPr/>
        <w:t>その他、注意事項は各薬剤の製剤量（または成分量）の下の欄に記載した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Cs w:val="21"/>
        <w:color w:val="000000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17:00Z</dcterms:created>
  <dc:creator>あすか薬局</dc:creator>
  <dc:description/>
  <dc:language>en-US</dc:language>
  <cp:lastModifiedBy>あすか薬局</cp:lastModifiedBy>
  <cp:lastPrinted>2004-10-01T16:54:00Z</cp:lastPrinted>
  <dcterms:modified xsi:type="dcterms:W3CDTF">2004-10-01T10:43:00Z</dcterms:modified>
  <cp:revision>11</cp:revision>
  <dc:subject/>
  <dc:title>小児繁用薬剤用量チェック表の作り方</dc:title>
</cp:coreProperties>
</file>